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116205</wp:posOffset>
            </wp:positionV>
            <wp:extent cx="990600" cy="1038225"/>
            <wp:effectExtent l="0" t="0" r="0" b="0"/>
            <wp:wrapTight wrapText="bothSides">
              <wp:wrapPolygon edited="0">
                <wp:start x="11212" y="0"/>
                <wp:lineTo x="-199" y="2966"/>
                <wp:lineTo x="-199" y="12074"/>
                <wp:lineTo x="12039" y="12675"/>
                <wp:lineTo x="12865" y="15851"/>
                <wp:lineTo x="10788" y="16243"/>
                <wp:lineTo x="8923" y="18229"/>
                <wp:lineTo x="9135" y="19406"/>
                <wp:lineTo x="13077" y="21392"/>
                <wp:lineTo x="14116" y="21392"/>
                <wp:lineTo x="17232" y="21392"/>
                <wp:lineTo x="18271" y="21392"/>
                <wp:lineTo x="21174" y="19615"/>
                <wp:lineTo x="21600" y="16635"/>
                <wp:lineTo x="21600" y="15054"/>
                <wp:lineTo x="20761" y="12479"/>
                <wp:lineTo x="17232" y="10885"/>
                <wp:lineTo x="13490" y="9500"/>
                <wp:lineTo x="16406" y="9500"/>
                <wp:lineTo x="20973" y="7527"/>
                <wp:lineTo x="21174" y="5344"/>
                <wp:lineTo x="19723" y="3958"/>
                <wp:lineTo x="17645" y="3162"/>
                <wp:lineTo x="19723" y="0"/>
                <wp:lineTo x="11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/>
        <w:t>Mateřská škola Líbezníce, okres Praha – východ,</w:t>
      </w:r>
    </w:p>
    <w:p>
      <w:pPr>
        <w:pStyle w:val="Normal"/>
        <w:rPr/>
      </w:pPr>
      <w:r>
        <w:rPr/>
        <w:t>se sídlem Měšická 318, 250 65 Líbezn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PLATB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ázdninový provoz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v Mateřské škole Líbeznice, okres Praha – výcho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29. 7. 2024  -  2. 8. 20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školné:   250,- Kč/týde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ab/>
        <w:tab/>
        <w:t>stravné:   55 ,-Kč/den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                     </w:t>
      </w:r>
      <w:r>
        <w:rPr>
          <w:rFonts w:cs="Palatino Linotype" w:ascii="Palatino Linotype" w:hAnsi="Palatino Linotype"/>
          <w:b/>
          <w:bCs/>
        </w:rPr>
        <w:t>děti s odkladem školní docházky 63,-Kč/den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jc w:val="both"/>
        <w:rPr>
          <w:rFonts w:eastAsia="SimSun;宋体"/>
          <w:kern w:val="2"/>
          <w:lang w:eastAsia="zh-CN"/>
        </w:rPr>
      </w:pPr>
      <w:r>
        <w:rPr/>
        <w:t xml:space="preserve">Úplata za předškolní vzdělávání (školné) se bude provádět ve třídě první den nástupu k prázdninovému provozu (tj.29.7.2024) v hotovosti (prosíme o přesnou částku). Přihlášku je potřeba vhodit spolu s ofoceným evidenčním listem (dostanete ve své kmenové MŠ) do poštovní schránky MŠ Líbeznice, Měšická 800, rodiče dětí z Líbeznic odevzdají jen přihlášku své učitelce. Odevzdat v obou případech je nutné </w:t>
      </w:r>
      <w:r>
        <w:rPr>
          <w:b/>
        </w:rPr>
        <w:t>do 31. května 2024.</w:t>
      </w:r>
    </w:p>
    <w:p>
      <w:pPr>
        <w:pStyle w:val="Normal"/>
        <w:rPr>
          <w:rFonts w:ascii="Palatino Linotype" w:hAnsi="Palatino Linotype" w:eastAsia="SimSun;宋体" w:cs="Palatino Linotype"/>
          <w:kern w:val="2"/>
          <w:lang w:eastAsia="zh-CN"/>
        </w:rPr>
      </w:pPr>
      <w:r>
        <w:rPr>
          <w:rFonts w:eastAsia="SimSun;宋体" w:cs="Palatino Linotype" w:ascii="Palatino Linotype" w:hAnsi="Palatino Linotype"/>
          <w:kern w:val="2"/>
          <w:lang w:eastAsia="zh-CN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latba za stravné je potřeba uhradit na účet Mateřské školy Líbeznice nejpozději do </w:t>
      </w:r>
      <w:r>
        <w:rPr>
          <w:rFonts w:cs="Palatino Linotype" w:ascii="Palatino Linotype" w:hAnsi="Palatino Linotype"/>
          <w:b/>
        </w:rPr>
        <w:t>14.6.2024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</w:rPr>
      </w:pPr>
      <w:r>
        <w:rPr>
          <w:b/>
          <w:color w:val="FF0000"/>
        </w:rPr>
        <w:t>Pokud MŠ Líbeznice neobdrží zálohu na stravné v daném termínu, nebude dítě na prázdninový provoz přijato.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rPr>
          <w:rStyle w:val="StrongEmphasis"/>
        </w:rPr>
      </w:pPr>
      <w:r>
        <w:rPr>
          <w:b/>
        </w:rPr>
        <w:t>Účet školy:</w:t>
      </w:r>
      <w:r>
        <w:rPr/>
        <w:t xml:space="preserve"> </w:t>
      </w:r>
      <w:r>
        <w:rPr>
          <w:rStyle w:val="StrongEmphasis"/>
        </w:rPr>
        <w:t>281570156/0300</w:t>
      </w:r>
    </w:p>
    <w:p>
      <w:pPr>
        <w:pStyle w:val="Normal"/>
        <w:rPr/>
      </w:pPr>
      <w:r>
        <w:rPr>
          <w:rStyle w:val="StrongEmphasis"/>
        </w:rPr>
        <w:t>VS:7503043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Style w:val="StrongEmphasis"/>
        </w:rPr>
        <w:t>Do poznámky uveďte příjmení dítěte!!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V Líbeznicích 3.5.2024                      Martina Podlipná, ředitelka školy, Tel.: 734 305 766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23:00Z</dcterms:created>
  <dc:creator>MŠ</dc:creator>
  <dc:description/>
  <cp:keywords/>
  <dc:language>en-US</dc:language>
  <cp:lastModifiedBy>reditelka</cp:lastModifiedBy>
  <cp:lastPrinted>2023-05-10T10:56:00Z</cp:lastPrinted>
  <dcterms:modified xsi:type="dcterms:W3CDTF">2024-04-17T04:23:00Z</dcterms:modified>
  <cp:revision>2</cp:revision>
  <dc:subject/>
  <dc:title/>
</cp:coreProperties>
</file>