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116205</wp:posOffset>
            </wp:positionV>
            <wp:extent cx="990600" cy="1038225"/>
            <wp:effectExtent l="0" t="0" r="0" b="0"/>
            <wp:wrapTight wrapText="bothSides">
              <wp:wrapPolygon edited="0">
                <wp:start x="11212" y="0"/>
                <wp:lineTo x="-199" y="2966"/>
                <wp:lineTo x="-199" y="12074"/>
                <wp:lineTo x="12039" y="12675"/>
                <wp:lineTo x="12865" y="15851"/>
                <wp:lineTo x="10788" y="16243"/>
                <wp:lineTo x="8923" y="18229"/>
                <wp:lineTo x="9135" y="19406"/>
                <wp:lineTo x="13077" y="21392"/>
                <wp:lineTo x="14116" y="21392"/>
                <wp:lineTo x="17232" y="21392"/>
                <wp:lineTo x="18271" y="21392"/>
                <wp:lineTo x="21174" y="19615"/>
                <wp:lineTo x="21600" y="16635"/>
                <wp:lineTo x="21600" y="15054"/>
                <wp:lineTo x="20761" y="12479"/>
                <wp:lineTo x="17232" y="10885"/>
                <wp:lineTo x="13490" y="9500"/>
                <wp:lineTo x="16406" y="9500"/>
                <wp:lineTo x="20973" y="7527"/>
                <wp:lineTo x="21174" y="5344"/>
                <wp:lineTo x="19723" y="3958"/>
                <wp:lineTo x="17645" y="3162"/>
                <wp:lineTo x="19723" y="0"/>
                <wp:lineTo x="11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/>
        <w:t>Mateřská škola Líbezníce, okres Praha – východ,</w:t>
      </w:r>
    </w:p>
    <w:p>
      <w:pPr>
        <w:pStyle w:val="Normal"/>
        <w:rPr/>
      </w:pPr>
      <w:r>
        <w:rPr/>
        <w:t>se sídlem Měšická 318, 250 65 Líbezn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Žádost o přijetí dítěte k předškolnímu vzdělávání – prázdninový provo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Heading1"/>
        <w:jc w:val="both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Zákonný zástupce (žadatel) :</w:t>
      </w:r>
    </w:p>
    <w:p>
      <w:pPr>
        <w:pStyle w:val="Normal"/>
        <w:rPr/>
      </w:pPr>
      <w:r>
        <w:rPr>
          <w:rFonts w:cs="Arial" w:ascii="Palatino Linotype" w:hAnsi="Palatino Linotype"/>
          <w:sz w:val="20"/>
        </w:rPr>
        <w:t>příjmení a jméno………………………………………..………........................................................................................ trvalý pobyt:……………………………………………………………………………………………………….............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kontaktní spojení: tel. (e-mail):…………………………………………………………………………………..............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právní orgán:</w:t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sz w:val="20"/>
        </w:rPr>
        <w:t>Mgr.Bc. Martina Podlipná, DiS., ředitelka školy</w:t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sz w:val="20"/>
        </w:rPr>
        <w:t>Mateřská škola Líbeznice, okres Praha – východ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ěšická 318, 250 65 Líbeznice</w:t>
      </w:r>
    </w:p>
    <w:p>
      <w:pPr>
        <w:pStyle w:val="Heading1"/>
        <w:ind w:left="0" w:hanging="0"/>
        <w:jc w:val="center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Heading1"/>
        <w:ind w:left="0" w:hanging="0"/>
        <w:jc w:val="center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  <w:t>Podle ustanovení § 34 zákona č. 561/2004 Sb., o předškolním, základním, středním, vyšším odborném a jiném vzdělávání (školský zákon)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sz w:val="20"/>
        </w:rPr>
        <w:t>žádám o přijetí mého dítěte........................................................................., datum narození.....................................,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trvale bytem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Palatino Linotype" w:hAnsi="Palatino Linotype"/>
          <w:b/>
          <w:bCs/>
          <w:sz w:val="20"/>
        </w:rPr>
        <w:t xml:space="preserve">k předškolnímu vzdělávání v Mateřské škole Líbeznice, okres Praha – východ, se sídlem Měšická 318, 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250 65 Líbeznice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k prázdninovému provozu v termínu od  </w:t>
      </w:r>
      <w:r>
        <w:rPr>
          <w:rFonts w:cs="Arial" w:ascii="Arial" w:hAnsi="Arial"/>
          <w:b/>
          <w:sz w:val="22"/>
          <w:szCs w:val="22"/>
        </w:rPr>
        <w:t>29.7.2024 – 2.8.2024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sz w:val="20"/>
          <w:szCs w:val="18"/>
        </w:rPr>
      </w:pPr>
      <w:r>
        <w:rPr>
          <w:rFonts w:cs="Arial" w:ascii="Palatino Linotype" w:hAnsi="Palatino Linotype"/>
          <w:b/>
          <w:sz w:val="20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ávám svůj souhlas mateřské  škole  k tomu, aby zpracovávala a evidovala osobní údaje a osobní citlivé údaje mého dítěte ve smyslu všech ustanovení zákona č. 101/2000 Sb., o ochraně osobních údajů v platném znění. Svůj souhlas poskytuji pro účely vedení povinné dokumentace školy podle zákona č. 561/2004 Sb. (školského zákona) v platném znění, vedení nezbytné zdravotní dokumentace a popř. psychologických vyšetření a úrazové pojištění dětí. Souhlas poskytuji na období  docházky mého dítěte na této škole a na zákonem stanovenou dobu, po kterou se tato dokumentace na škole povinně archivuje.  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Prohlašuji, že veškeré údaje uvedené v žádosti jsou pravdivé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Beru na vědomí, že kritériem pro přijetí k prázdninovému provozu je včasná platba stravného, odevzdání potřebných dokumentů do uvedeného data a platba školného první den nástupu do MŠ. V případě, že nebudou splněny požadavky, nebude dítě na prázdninový provoz přijato.</w:t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TextBodyIndent"/>
        <w:ind w:left="0" w:right="0" w:hanging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tabs>
          <w:tab w:val="clear" w:pos="709"/>
          <w:tab w:val="left" w:pos="2982" w:leader="none"/>
        </w:tabs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V Líbeznicích dne: ..........................           </w:t>
        <w:tab/>
        <w:t xml:space="preserve">                                                    Podpis žadatele: ………………..</w:t>
      </w:r>
    </w:p>
    <w:p>
      <w:pPr>
        <w:pStyle w:val="TextBodyIndent"/>
        <w:ind w:left="0" w:right="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0:00Z</dcterms:created>
  <dc:creator>MŠ</dc:creator>
  <dc:description/>
  <cp:keywords/>
  <dc:language>en-US</dc:language>
  <cp:lastModifiedBy>reditelka</cp:lastModifiedBy>
  <cp:lastPrinted>2023-05-03T06:11:00Z</cp:lastPrinted>
  <dcterms:modified xsi:type="dcterms:W3CDTF">2024-04-17T04:20:00Z</dcterms:modified>
  <cp:revision>2</cp:revision>
  <dc:subject/>
  <dc:title/>
</cp:coreProperties>
</file>